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6299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</w:rPr>
        <w:t xml:space="preserve">к приказу департамента семьи, социальной и демографической политики Брянской области </w:t>
        <w:br/>
        <w:t xml:space="preserve">от </w:t>
      </w:r>
      <w:r>
        <w:rPr>
          <w:rFonts w:eastAsia="Times New Roman" w:cs="Times New Roman" w:ascii="Times New Roman" w:hAnsi="Times New Roman"/>
          <w:szCs w:val="24"/>
          <w:u w:val="single"/>
          <w:lang w:val="en-US" w:eastAsia="en-US"/>
        </w:rPr>
        <w:t xml:space="preserve">  26.12.2017  №  464 _</w:t>
      </w:r>
    </w:p>
    <w:p>
      <w:pPr>
        <w:pStyle w:val="Normal"/>
        <w:spacing w:lineRule="auto" w:line="240" w:before="0" w:after="0"/>
        <w:ind w:left="6662" w:hanging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9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204"/>
        <w:gridCol w:w="2835"/>
        <w:gridCol w:w="1223"/>
      </w:tblGrid>
      <w:tr>
        <w:trPr>
          <w:trHeight w:val="684" w:hRule="atLeast"/>
        </w:trPr>
        <w:tc>
          <w:tcPr>
            <w:tcW w:w="90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рифы на услуги, предоставляемые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</w:t>
            </w:r>
          </w:p>
        </w:tc>
      </w:tr>
      <w:tr>
        <w:trPr>
          <w:trHeight w:val="64" w:hRule="atLeast"/>
        </w:trPr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именование услуги, предоставляемой в стационарной форме социального обслуживания домами-интернатами малой вместимости для пожилых людей и инвалидов, отделениями временного проживания граждан пожилого возраста и инвалид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иф, руб.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быт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лощадью жилых помещений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,7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питанием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- 1-3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,3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мягким инвентарем (одеждой, обувью, нательным бельем и постельными принадлежностями) в соответствии с утвержденными норматив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,1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еспечение за счет средств получателя социальных услуг книгами, журналами, газетами, настольными играми;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в пользование мебел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сут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санитарно-гигиенических условий про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реже 1 раз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1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3 раз в день 7 раз в неделю (в соответствии с рекомендациями индивидуальной программы реабилитации инвалида) (время оказания –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правка за счет средств получателя социальных услуг почтовой корреспонденции, в том числе оказание помощи в написании пис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ощь в приеме пищи (кормление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раза в день (дети - 5 раз в день) 7 раз в неделю. При лечебном питании: от 5 до 6 раз ежедневно 7 раз в неделю (время оказания услуги –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йствие в предоставлении отдельных услуг, в том числе госпитализации нуждающегося получателя социальных услуг, сопровождение его в медицинскую организ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медицин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процедур, связанных с организацией ухода, наблюдением за состоянием здоровья получателей социальных услуг (измерение температуры тела, артериального давления, контроль за приемом лекарственных средств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день 7 раз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казание содействия в проведении оздоровительных мероприятий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ся с учетом состояния здоровья получателя социальных услуг и рекомендации врача, но не реже 1 раза в  неделю (время оказания услуги - 1 час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в день (время оказания - 3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7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за счет средств получателя социальных услуг и доставка на дом необходимых лекарственных препаратов, в том числе по заключению враче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 месяц (время оказания - 1 час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2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, выявление отклонений в состоянии их здоровья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мере необходимости, но не реже 1 раза в месяц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, направленных на формирование здорового образа жизн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отдельному графику, но не реже 1 раза  в неделю (время оказания - 10 мин.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й занятий по адаптивной физической культу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оответствии с рекомендациями индивидуальной программы реабилитации инвалида по назначению врача 1 раз в день 5 раз в неделю (дети-инвалиды 1 раз в день 7 раз в неделю) (время оказания - 45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,1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сихол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ое консультирование, в том числе по вопросам внутрисемейных отнош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услуг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8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получателей социальных услуг, находящихся в медицинских организациях, оказывающих медицинскую помощь в стационарных условиях, в целях оказания морально-психологической поддерж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сихологический патронаж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консультационной психологической помощи анонимно (в том числе с использованием телефона довери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едагогически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14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родителям и иным законным представителям детей-инвалидов, воспитываемых дома, в обучении таких детей навыкам самообслуживания, общения, направленным на развитие лич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о-педагогическая коррекция, включая диагностику и консультировани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позитивных интересов (в том числе в сфере досуга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досуга (праздники, экскурсии и другие культурные мероприятия), в том числе обеспечение книгами, журналами, газ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2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оциально-трудовые услуги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трудоустройстве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услуг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,00</w:t>
            </w:r>
          </w:p>
        </w:tc>
      </w:tr>
      <w:tr>
        <w:trPr>
          <w:trHeight w:val="10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ра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0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циально-правовые услуг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формлении и восстановлении утраченных документов получателей социальных услуг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пакет документ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получении юридических услуг (в том числе бесплатно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 ча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,3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защите прав и законных интересов получателей соци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ча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40</w:t>
            </w:r>
          </w:p>
        </w:tc>
      </w:tr>
      <w:tr>
        <w:trPr>
          <w:trHeight w:val="104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оциально-реабилитационных мероприятий в сфере социального обслужива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мероприят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учение навыкам поведения в быту и общественных мес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,60</w:t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азание помощи в обучении навыкам компьютер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мину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,9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885"/>
        <w:gridCol w:w="2660"/>
      </w:tblGrid>
      <w:tr>
        <w:trPr/>
        <w:tc>
          <w:tcPr>
            <w:tcW w:w="280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47925" cy="927735"/>
                      <wp:effectExtent l="0" t="0" r="0" b="0"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000" cy="92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Подлинник электронного документа, подписанного ЭП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  <w:t xml:space="preserve">хранится в системе электронного документооборота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Arial" w:hAnsi="Arial" w:eastAsia="Calibri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ВЕДЕНИЯ О СЕРТИФИКАТЕ ЭП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b/>
                                      <w:szCs w:val="6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ому выдан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Тимошин Игорь Евгеньевич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Кем выдан:</w:t>
                                    <w:t>1DD73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Срок действия: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/>
                                      <w:rFonts w:eastAsia="Calibri" w:ascii="Arial" w:hAnsi="Arial" w:cs="Arial"/>
                                      <w:color w:val="auto"/>
                                      <w:lang w:val="ru-RU" w:bidi="ar-SA"/>
                                    </w:rPr>
                                    <w:t>c 22.12.2016 10:12:53 до 22.03.2018 10:12:5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white" stroked="t" o:allowincell="t" style="position:absolute;margin-left:0pt;margin-top:0pt;width:192.7pt;height:73pt;mso-wrap-style:square;v-text-anchor:top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 xml:space="preserve">Подлинник электронного документа, подписанного ЭП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хранится в системе электронного документооборота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ВЕДЕНИЯ О СЕРТИФИКАТЕ Э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6"/>
                                <w:b/>
                                <w:szCs w:val="6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ому выдан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Тимошин Игорь Евгеньевич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Кем выдан:</w:t>
                              <w:t>1DD7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Срок действия: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i/>
                                <w:rFonts w:eastAsia="Calibri" w:ascii="Arial" w:hAnsi="Arial" w:cs="Arial"/>
                                <w:color w:val="auto"/>
                                <w:lang w:val="ru-RU" w:bidi="ar-SA"/>
                              </w:rPr>
                              <w:t>c 22.12.2016 10:12:53 до 22.03.2018 10:12:5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Тимошин И.Е.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426" w:top="1134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Электронная копия документа в формате MS Word, подписанная ЭП, хранится в базе данных организации.</w:t>
    </w:r>
  </w:p>
  <w:p>
    <w:pPr>
      <w:pStyle w:val="Footer"/>
      <w:pBdr>
        <w:top w:val="single" w:sz="4" w:space="1" w:color="000000"/>
      </w:pBdr>
      <w:jc w:val="center"/>
      <w:rPr>
        <w:sz w:val="16"/>
        <w:lang w:val="en-US" w:eastAsia="en-US"/>
      </w:rPr>
    </w:pPr>
    <w:r>
      <w:rPr>
        <w:sz w:val="16"/>
        <w:lang w:val="en-US" w:eastAsia="en-US"/>
      </w:rPr>
      <w:t>Исходящий номер документа сгенерирован автоматически при печати и хранится в соответствующей записи базы данны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300" w:after="300"/>
      <w:jc w:val="both"/>
    </w:pPr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1:00Z</dcterms:created>
  <dc:creator>BukichevaOA</dc:creator>
  <dc:description/>
  <cp:keywords/>
  <dc:language>en-US</dc:language>
  <cp:lastModifiedBy>Stacionar</cp:lastModifiedBy>
  <cp:lastPrinted>2017-12-28T12:20:00Z</cp:lastPrinted>
  <dcterms:modified xsi:type="dcterms:W3CDTF">2017-12-28T09:21:00Z</dcterms:modified>
  <cp:revision>2</cp:revision>
  <dc:subject/>
  <dc:title/>
</cp:coreProperties>
</file>